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85900" cy="1501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АРТНЕРА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70"/>
      </w:tblGrid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нова НЧ»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нова НЧ»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с 14.03.2024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0, Республика Татарстан, г.о. город Набережные Челны, г. Набережные Челны, Транспортный проезд, д. 81, офис 203</w:t>
            </w:r>
          </w:p>
        </w:tc>
      </w:tr>
      <w:tr>
        <w:trPr>
          <w:trHeight w:val="608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(офис)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0, Республика Татарстан, г. Набережные Челны, Транспортный проезд, д. 81 (база «Партнер Плюс»), офис 203, склад 18</w:t>
            </w:r>
          </w:p>
        </w:tc>
      </w:tr>
      <w:tr>
        <w:trPr>
          <w:trHeight w:val="608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(производство)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0, Республика Татарстан, город Набережные Челны, Автосборочный проезд, д. 10 в осях 67-73/Б-Г (площадка № 2 КИП «Мастер»)</w:t>
            </w:r>
          </w:p>
        </w:tc>
      </w:tr>
      <w:tr>
        <w:trPr>
          <w:trHeight w:val="608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, Республика Татарстан, г. Набережные Челны, а/я 27104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179332</w:t>
            </w:r>
          </w:p>
        </w:tc>
      </w:tr>
      <w:tr>
        <w:trPr>
          <w:trHeight w:val="321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650010628 от 21.07.2008 года</w:t>
            </w:r>
          </w:p>
        </w:tc>
      </w:tr>
      <w:tr>
        <w:trPr>
          <w:trHeight w:val="138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 открытия счета: 26.05.2023 года)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в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000139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 ГПБ (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823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5828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0000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0000001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ГУ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14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ФС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Ф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>
          <w:trHeight w:val="321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КВЭД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2 – Производство прочих комплектующих и принадлежностей для автотранспортных средств</w:t>
            </w:r>
          </w:p>
        </w:tc>
      </w:tr>
      <w:tr>
        <w:trPr>
          <w:trHeight w:val="362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55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23-23, +7-927-045-01-18</w:t>
            </w:r>
          </w:p>
        </w:tc>
      </w:tr>
      <w:tr>
        <w:trPr>
          <w:trHeight w:val="304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innova-nch.ru</w:t>
            </w:r>
          </w:p>
        </w:tc>
      </w:tr>
      <w:tr>
        <w:trPr>
          <w:trHeight w:val="152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innova-nch.ru</w:t>
            </w:r>
          </w:p>
        </w:tc>
      </w:tr>
      <w:tr>
        <w:trPr>
          <w:trHeight w:val="152" w:hRule="atLeast"/>
        </w:trPr>
        <w:tc>
          <w:tcPr>
            <w:tcW w:w="3477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6370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Максим Серг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0960</wp:posOffset>
          </wp:positionV>
          <wp:extent cx="16383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1:00Z</dcterms:created>
  <dc:creator>uzer</dc:creator>
  <dc:description/>
  <cp:keywords/>
  <dc:language>en-US</dc:language>
  <cp:lastModifiedBy>Максим</cp:lastModifiedBy>
  <cp:lastPrinted>2023-01-25T14:49:00Z</cp:lastPrinted>
  <dcterms:modified xsi:type="dcterms:W3CDTF">2025-07-23T06:09:00Z</dcterms:modified>
  <cp:revision>48</cp:revision>
  <dc:subject/>
  <dc:title>ООО «Иннова-Лизинг»</dc:title>
</cp:coreProperties>
</file>